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ЄКТ</w:t>
      </w:r>
    </w:p>
    <w:p>
      <w:pPr>
        <w:pStyle w:val="Style17"/>
        <w:ind w:firstLine="14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02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7028   Міністерства оборони України, зареєстрованого у виконавчому комітеті Нетішинської міської ради 22 травня 2024 року за № 21/2369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028 Міністерства оборони України (код ЄДРПОУ 26622807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702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02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702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7028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7028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7028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3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7028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0T12:01:00Z</cp:lastPrinted>
  <dcterms:modified xsi:type="dcterms:W3CDTF">2024-12-10T10:01:00Z</dcterms:modified>
  <cp:revision>18</cp:revision>
  <dc:subject/>
  <dc:title>ПРОЄКТ</dc:title>
</cp:coreProperties>
</file>